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R</w:t>
        </w:r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egistration Form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Registration Form for the 20th 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Pharmaco-Hematology </w:t>
      </w:r>
      <w:r>
        <w:rPr>
          <w:rFonts w:cs="ＭＳ 明朝;MS Mincho" w:ascii="ＭＳ 明朝;MS Mincho" w:hAnsi="ＭＳ 明朝;MS Mincho"/>
          <w:b/>
          <w:sz w:val="28"/>
          <w:szCs w:val="28"/>
        </w:rPr>
        <w:t>Symposium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/     / 2019</w:t>
      </w:r>
      <w:r>
        <w:rPr/>
        <w:t xml:space="preserve">  (day/month/ 2019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1"/>
        <w:gridCol w:w="1741"/>
        <w:gridCol w:w="5264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a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ffili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ame of laborato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ddress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-mail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nd/or </w:t>
            </w:r>
            <w:r>
              <w:rPr>
                <w:sz w:val="22"/>
              </w:rPr>
              <w:t>FAX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lease select and circ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f you are a student, please identify your supervisor.</w:t>
            </w:r>
            <w:r>
              <w:rPr>
                <w:sz w:val="22"/>
              </w:rPr>
              <w:t>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75895</wp:posOffset>
                      </wp:positionV>
                      <wp:extent cx="111633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8pt;margin-top:13.85pt;width:87.85pt;height:28.45pt;mso-wrap-style:none;v-text-anchor:middle">
                      <v:fill o:detectmouseclick="t" on="false"/>
                      <v:stroke color="#5a5a5a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70815</wp:posOffset>
                      </wp:positionV>
                      <wp:extent cx="111633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9pt;margin-top:13.45pt;width:87.85pt;height:28.45pt;mso-wrap-style:none;v-text-anchor:middle">
                      <v:fill o:detectmouseclick="t" on="false"/>
                      <v:stroke color="#5a5a5a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ember</w:t>
            </w:r>
            <w:r>
              <w:rPr/>
              <w:t>　　　　</w:t>
            </w:r>
            <w:r>
              <w:rPr/>
              <w:t>N</w:t>
            </w:r>
            <w:r>
              <w:rPr/>
              <w:t>on-member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51130</wp:posOffset>
                      </wp:positionV>
                      <wp:extent cx="1317625" cy="4032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45pt;margin-top:11.9pt;width:103.7pt;height:31.7pt;mso-wrap-style:none;v-text-anchor:middle">
                      <v:fill o:detectmouseclick="t" on="false"/>
                      <v:stroke color="#5a5a5a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72085</wp:posOffset>
                      </wp:positionV>
                      <wp:extent cx="1317625" cy="4032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40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5a5a5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13.55pt;width:103.7pt;height:31.7pt;mso-wrap-style:none;v-text-anchor:middle">
                      <v:fill o:detectmouseclick="t" on="false"/>
                      <v:stroke color="#5a5a5a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/>
              <w:t>G</w:t>
            </w:r>
            <w:r>
              <w:rPr/>
              <w:t>raduate student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U</w:t>
            </w:r>
            <w:r>
              <w:rPr/>
              <w:t>ndergradu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 of your supervisor</w:t>
            </w:r>
          </w:p>
        </w:tc>
      </w:tr>
      <w:tr>
        <w:trPr>
          <w:trHeight w:val="5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resentation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 do</w:t>
            </w:r>
            <w:r>
              <w:rPr/>
              <w:t>　・　</w:t>
            </w:r>
            <w:r>
              <w:rPr/>
              <w:t>W</w:t>
            </w:r>
            <w:r>
              <w:rPr/>
              <w:t>ill not d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  <w:r>
              <w:rPr>
                <w:sz w:val="22"/>
              </w:rPr>
              <w:t>et-together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 participate</w:t>
            </w:r>
            <w:r>
              <w:rPr/>
              <w:t>　　　　・　　　</w:t>
            </w:r>
            <w:r>
              <w:rPr/>
              <w:t>W</w:t>
            </w:r>
            <w:r>
              <w:rPr/>
              <w:t>ill not particip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.keio.ac.jp/research/cpt/ph2015/registr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19:00Z</dcterms:created>
  <dc:creator>Hiroyuki Itabe</dc:creator>
  <dc:description/>
  <cp:keywords/>
  <dc:language>en-US</dc:language>
  <cp:lastModifiedBy>小林芳郎</cp:lastModifiedBy>
  <cp:lastPrinted>2013-02-26T14:14:00Z</cp:lastPrinted>
  <dcterms:modified xsi:type="dcterms:W3CDTF">2019-01-30T23:47:00Z</dcterms:modified>
  <cp:revision>3</cp:revision>
  <dc:subject/>
  <dc:title/>
</cp:coreProperties>
</file>